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找教室，看這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找教室，看這裡，這裡有校園地圖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找教室 看這裡！（製圖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找教室，看這裡  </dc:title>
</cp:coreProperties>
</file>