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 </w:t>
      </w:r>
      <w:r>
        <w:rPr>
          <w:rFonts w:ascii="DFKai-SB" w:hAnsi="DFKai-SB"/>
          <w:b/>
          <w:color w:val="000000"/>
          <w:sz w:val="32"/>
        </w:rPr>
        <w:t>232</w:t>
      </w:r>
      <w:r>
        <w:rPr>
          <w:rFonts w:ascii="DFKai-SB" w:hAnsi="DFKai-SB"/>
          <w:b/>
          <w:color w:val="000000"/>
          <w:sz w:val="32"/>
        </w:rPr>
        <w:t xml:space="preserve">社團領導 航向新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淡海同舟社團負責人研習會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圓滿結束，今年共有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位社團負責人一同受訓。校長張家宜於始業式致詞期許，希望各社團負責人在未來一年，能向社團學員傳達本校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基本素養，也提醒大家應學會自我管理，在學業與社團之間取得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秉持淡海同舟「竭盡所能、締造遠景」之宗旨，並以「奠定基石、繼往開來、建構團隊、超越自我」的本期目標，邀請優秀師資授課，講述社團經營、領導管理、社團包裝等學習性課程，培訓學員如何擔任社團負責人。今年正逢淡海同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執行長中文四蔡易修表示，本次除了藉著從整體包裝到會歌選曲環繞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代，以展現過去的成果外，更期許淡海同舟的每屆成員能開創新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檢視學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所學，今年特別增加了「會期成果展」，各小隊需提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報告，分享如何將所學套用在社團運作上。華僑同學聯誼會副會長國企三吳曉瑩說：「會期成果展讓我回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所學，令我對經營社團更有信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童軍團社長會計四程子娟分享，「淡海同舟的課程提升了我的能力跟態度，而薪傳晚會不但帶給我感動，更喚醒起了我的熱情與動力。」淡海同舟籌備期費時辛苦，服務員幾乎付出整個暑假計畫籌備，服務員國企三郭佐治表示，「辦淡海同舟讓我的眼界大開，了解服務的本質，更讓我學到社團夥伴之間互相幫助的精神，這是我大學成長最多的一段時期！」（文／張少琪，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淡海同舟社團負責人研習會」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圓滿結束，今年共有</w:t>
      </w:r>
      <w:r>
        <w:rPr>
          <w:rFonts w:ascii="DFKai-SB" w:hAnsi="DFKai-SB"/>
          <w:color w:val="808080"/>
          <w:sz w:val="20"/>
        </w:rPr>
        <w:t>232</w:t>
      </w:r>
      <w:r>
        <w:rPr>
          <w:rFonts w:ascii="DFKai-SB" w:hAnsi="DFKai-SB"/>
          <w:color w:val="808080"/>
          <w:sz w:val="20"/>
        </w:rPr>
        <w:t>位社團負責人一同受訓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50週年 232社團領導 航向新局  </dc:title>
</cp:coreProperties>
</file>