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滑指間關心淡江大小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身為淡江人，你不可不知道最方便的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除了可以用來查選課資料、看學期成績外，你更可以用來</w:t>
      </w:r>
      <w:r>
        <w:rPr>
          <w:rFonts w:ascii="DFKai-SB" w:hAnsi="DFKai-SB"/>
          <w:color w:val="000000"/>
          <w:sz w:val="28"/>
        </w:rPr>
        <w:t>follow</w:t>
      </w:r>
      <w:r>
        <w:rPr>
          <w:rFonts w:ascii="DFKai-SB" w:hAnsi="DFKai-SB"/>
          <w:color w:val="000000"/>
          <w:sz w:val="28"/>
        </w:rPr>
        <w:t>淡江時報每週最新出刊的內容！歡迎用滑手機的方式關心校園大小事，淡江時報盡在指尖，趕快下載來看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滑指間關心淡江大小事  </dc:title>
</cp:coreProperties>
</file>