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股王大賽週五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由本校證券研習社、北大、政大、東吳、台大、世新證研和東吳科企、師大投資理財班等七所大學共同主辦的第一屆校園投資模擬競賽「校園股王大賽」，報名參加後，可獲得比賽籌碼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和一棟可貸款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萬房屋，利用網站提供的下單系統，模擬實際投資狀況，第一名可獲得一萬元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日期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（週五）為止，不限參賽人數，只要是大學學生或教職員都可上網報名參加，比賽時間長達一個月。在網上參賽者可投資股票、基金、自動轉申購債券型基金和自由運用理財型房貸的額度，讓同學們學習投資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網站</w:t>
      </w:r>
      <w:r>
        <w:rPr>
          <w:rFonts w:ascii="DFKai-SB" w:hAnsi="DFKai-SB"/>
          <w:color w:val="000000"/>
          <w:sz w:val="28"/>
        </w:rPr>
        <w:t>http://sun.cis.scu.edu.tw/~90b06/stock/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股王大賽週五截止報名  </dc:title>
</cp:coreProperties>
</file>