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選課照過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新生請注意，通識核心課程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領域，人文、社會、科學，而藝術欣賞與創作學門、全球視野學門、未來學學門將改列院系選修；外語學門大一必修英文，自大二起可改選其他語言。日間部大一新生（英文系除外）學測英文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級分或指考英文成績為大考中心成績前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者，以及英語為母語之外籍學生，可申請以修習其他外文替代必修英文。相關申請辦法，請至通核中心網站（</w:t>
      </w:r>
      <w:r>
        <w:rPr>
          <w:rFonts w:ascii="DFKai-SB" w:hAnsi="DFKai-SB"/>
          <w:color w:val="000000"/>
          <w:sz w:val="28"/>
        </w:rPr>
        <w:t>http://www.core.tku.edu.tw/main.php</w:t>
      </w:r>
      <w:r>
        <w:rPr>
          <w:rFonts w:ascii="DFKai-SB" w:hAnsi="DFKai-SB"/>
          <w:color w:val="000000"/>
          <w:sz w:val="28"/>
        </w:rPr>
        <w:t>）中「最新公告」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英文（一）與英文（二）人工加選開跑囉！即日起可至外語大樓英文系系辦（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）辦理英文（二）人工加選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則開放受理英文（一）人工加選，相關辦理時間與規定請至英文系網站（</w:t>
      </w:r>
      <w:r>
        <w:rPr>
          <w:rFonts w:ascii="DFKai-SB" w:hAnsi="DFKai-SB"/>
          <w:color w:val="000000"/>
          <w:sz w:val="28"/>
        </w:rPr>
        <w:t>http://www.tflx.tku.edu.tw/main.php</w:t>
      </w:r>
      <w:r>
        <w:rPr>
          <w:rFonts w:ascii="DFKai-SB" w:hAnsi="DFKai-SB"/>
          <w:color w:val="000000"/>
          <w:sz w:val="28"/>
        </w:rPr>
        <w:t>）中「非英文系學生專區」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選課照過來  </dc:title>
</cp:coreProperties>
</file>