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新鮮人報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汀台北校園報導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商管碩士在職專班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在臺北校園中正紀念堂舉辦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開學典禮，校長張家宜、行政副校長胡宜仁、商管學院院長邱建良皆蒞臨與會，現場逾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出席、交流熱絡。張校長致詞歡迎各位新生加入淡江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，鼓勵同學充分利用淡江資源，得到自我的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碩士在職專班執行長林俊宏表示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師資陣容堅強，為配合爭取商管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，日前已進行課程整合及改革，除自我要求提升行政效能外，期待新生未來充實跨領域的學習、累積豐碩的學習收獲。典禮中，另頒發了上學期的服務獎和學業獎，感謝同學們對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做出的貢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新鮮人報到  </dc:title>
</cp:coreProperties>
</file>