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文化有獎徵答即日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學生事務處將舉辦「淡江文化有獎徵答活動」，希望藉由此活動，讓同學能多加認識學校的辦學理念與教育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活動是配合學務處「光輝十月天──淡江文化宣導月」，以提昇學生生活教育為主軸所進行的系列活動。題目表可於淡水校園商館出口處、台北校園</w:t>
      </w:r>
      <w:r>
        <w:rPr>
          <w:rFonts w:ascii="DFKai-SB" w:hAnsi="DFKai-SB"/>
          <w:color w:val="000000"/>
          <w:sz w:val="28"/>
        </w:rPr>
        <w:t>D209</w:t>
      </w:r>
      <w:r>
        <w:rPr>
          <w:rFonts w:ascii="DFKai-SB" w:hAnsi="DFKai-SB"/>
          <w:color w:val="000000"/>
          <w:sz w:val="28"/>
        </w:rPr>
        <w:t>學務處索取。全校教職員工生皆可參加，填完放入收集箱中，或送回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生輔組。主辦單位將於完全答對的答案卷中，抽出一百位幸運者，每位可獲得五百元圖書禮券一張。有獎徵答題目表收取時間於十月一日至三十一日止，得獎公佈於十一月八日學務處外公佈欄和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校務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文化有獎徵答即日起舉行  </dc:title>
</cp:coreProperties>
</file>