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季潔入圍廣播金鐘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第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屆廣播金鐘獎」於日前揭曉入圍名單，資圖系校友蔡宜穎（季潔）以「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職人寫真集」入圍「少年節目獎」與「少年節目主持人獎」雙料肯定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將舉辦廣播金鐘頒獎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季潔分享，節目讓她認識了各行各業具代表性的職人們，猶如進入寶山、獲益良多。她感謝本校資圖系與淡江之聲，更感謝張敬帶領自己走進廣播世界，「最後要謝謝一路陪伴我成長、幫助我能成為優秀廣播職人的每一位。」（文／林妍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季潔入圍廣播金鐘獎  </dc:title>
</cp:coreProperties>
</file>