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發院先修全英語歡迎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全球發展學院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為期兩週暑期先修課程，為強化核心學習能力開設「英文口語溝通」、「全球化概論」兩門必修課程、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，總計有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位準大一新生參加。全發院院長劉艾華、各系主任及教師代表皆出席「歡迎茶會」，師長們期待先行體驗全英語授課模式，協助新生適應往後大學期間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「圖書館利用講習」、「大三出國準備停看聽」、「選課系統操作說明」、「體育休閒活動」、「系主任有約」等活動，提前讓先修同學體驗校園特色與環境設施，並為未來預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一楊薏茹說，暑期課程不僅有助適應全英語環境，更有利於融入團體生活、及提升自主學習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發院先修全英語歡迎新鮮人  </dc:title>
</cp:coreProperties>
</file>