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 xml:space="preserve">MOOCs </w:t>
      </w:r>
      <w:r>
        <w:rPr>
          <w:rFonts w:ascii="DFKai-SB" w:hAnsi="DFKai-SB"/>
          <w:b/>
          <w:color w:val="000000"/>
          <w:sz w:val="32"/>
        </w:rPr>
        <w:t>前進上海交大 張炳煌親授書法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文錙藝術中心主任張炳煌開設「書法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動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文字的生命律動」秋季班，於新學期在上海交通大學經營的「好大學在線」平台進行磨課師（</w:t>
      </w:r>
      <w:r>
        <w:rPr>
          <w:rFonts w:ascii="DFKai-SB" w:hAnsi="DFKai-SB"/>
          <w:color w:val="000000"/>
          <w:sz w:val="28"/>
        </w:rPr>
        <w:t>Massive Open Online Courses, MOOCs</w:t>
      </w:r>
      <w:r>
        <w:rPr>
          <w:rFonts w:ascii="DFKai-SB" w:hAnsi="DFKai-SB"/>
          <w:color w:val="000000"/>
          <w:sz w:val="28"/>
        </w:rPr>
        <w:t>）課程線上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本校蘭陽校園與東部的宜蘭大學、東華大學、慈濟大學和臺東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校合作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「泛太平洋磨課師課程共享模式」啟動儀式，由全球發展學院院長劉艾華代表出席，期待透過線上課程拉近城鄉差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教學發展組組長王英宏表示，磨課師線上開放式課程已於上學期實施，吸引逾</w:t>
      </w:r>
      <w:r>
        <w:rPr>
          <w:rFonts w:ascii="DFKai-SB" w:hAnsi="DFKai-SB"/>
          <w:color w:val="000000"/>
          <w:sz w:val="28"/>
        </w:rPr>
        <w:t>2,500</w:t>
      </w:r>
      <w:r>
        <w:rPr>
          <w:rFonts w:ascii="DFKai-SB" w:hAnsi="DFKai-SB"/>
          <w:color w:val="000000"/>
          <w:sz w:val="28"/>
        </w:rPr>
        <w:t>人修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泛太平洋計畫由宜蘭大學規劃，而本校在「漫步在雲端」課程中，將由劉艾華親自參與全英語的錄製，教授資訊科技、應用通識課程，且內容涵蓋雲端計算、商務及教育等領域。王英宏說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啟動儀式宣告將擴大合作範圍、修習人數及打造更多的優質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更多磨課師課程請見本校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課程翻轉教室（網址：</w:t>
      </w:r>
      <w:r>
        <w:rPr>
          <w:rFonts w:ascii="DFKai-SB" w:hAnsi="DFKai-SB"/>
          <w:color w:val="000000"/>
          <w:sz w:val="28"/>
        </w:rPr>
        <w:t>http://mooc.tku.edu.tw/tku_moocs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MOOCs 前進上海交大 張炳煌親授書法e動  </dc:title>
</cp:coreProperties>
</file>