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全國文學營領</w:t>
      </w:r>
      <w:r>
        <w:rPr>
          <w:rFonts w:ascii="DFKai-SB" w:hAnsi="DFKai-SB"/>
          <w:b/>
          <w:color w:val="000000"/>
          <w:sz w:val="32"/>
        </w:rPr>
        <w:t>400</w:t>
      </w:r>
      <w:r>
        <w:rPr>
          <w:rFonts w:ascii="DFKai-SB" w:hAnsi="DFKai-SB"/>
          <w:b/>
          <w:color w:val="000000"/>
          <w:sz w:val="32"/>
        </w:rPr>
        <w:t xml:space="preserve">文青創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全國台灣文學營於上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在本校舉行始業，小說家、詩人、導演等近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位教師投入，分成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組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班，一同展開三天兩夜的文學時光。學術副校長葛煥昭歡迎文學營團隊及學員蒞校，期待透過營隊培訓及傳授，增進本校的文學藝術氣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國台灣文學營由印刻文學生活誌、勇源基金會與新匯流基金會主辦，本校文學院中文系協辦，今年邁入第十二屆，近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名學員參與研習。在本校鍾靈中正堂舉行始業式，營主任、知名作家楊照（右一）感謝本校全力支援及勇源基金會的長期支持，即使受颱風影響延期，仍能順利展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文學營有小說、散文、新詩、戲劇及電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組，文學營新聞組組長何靜婷表示，白天有充實師資陣容的課程，讓學員有機會向師長請益，上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晚間有《愛琳娜》電影賞析，導演林靖傑更親臨現場與學員對話，期待學員們在營期間收穫滿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營由重量級文學家當導師，如小說組駱以軍與陳雪、散文組劉克襄與李維菁、新詩組楊澤、戲劇組紀蔚然、電影組游惠貞，並邀請監察院副院長孫大川主講「名家講座」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品入圍創作獎的學員中文四丁維瑀有感而發的說，「每堂課程與談話都是一把鑰匙，開啟一扇通往小說的大門，看見更廣大、迷離的世界，這也是小說的迷人之處。」她也提到，會繼續創作、觀察這世界的完整與支離破碎。（文、攝影／盧逸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5</w:t>
      </w:r>
      <w:r>
        <w:rPr>
          <w:rFonts w:ascii="DFKai-SB" w:hAnsi="DFKai-SB"/>
          <w:color w:val="808080"/>
          <w:sz w:val="20"/>
        </w:rPr>
        <w:t>全國台灣文學營於上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在本校舉行始業，小說家、詩人、導演等近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位教師投入，分成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組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班，一同展開三天兩夜的文學時光。學術副校長葛煥昭歡迎文學營團隊及學員蒞校，期待透過營隊培訓及傳授，增進本校的文學藝術氣息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文學營領400文青創作  </dc:title>
</cp:coreProperties>
</file>