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文系田野調查招募生力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鴻坪報導】由中文系主辦的田野調查，開始招募生力軍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主題為「跨世紀的淡水人物」，預計將該計劃五年來所探訪的水岸人物，編纂成書。將招募人物誌組、</w:t>
      </w:r>
      <w:r>
        <w:rPr>
          <w:rFonts w:ascii="DFKai-SB" w:hAnsi="DFKai-SB"/>
          <w:color w:val="000000"/>
          <w:sz w:val="28"/>
        </w:rPr>
        <w:t>radio</w:t>
      </w:r>
      <w:r>
        <w:rPr>
          <w:rFonts w:ascii="DFKai-SB" w:hAnsi="DFKai-SB"/>
          <w:color w:val="000000"/>
          <w:sz w:val="28"/>
        </w:rPr>
        <w:t>組各十名，並邀請前紅樹林節目部主任張允政、作家李亞芬，進行編採寫作、影片製作等專業指導。對編採、錄影、歷史風物有興趣的同學可洽中文系辦報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文系田野調查招募生力軍  </dc:title>
</cp:coreProperties>
</file>