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學系系主任黃永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學歷：本校英文學系英美文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經歷：本校英文學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提供大學部和研究所的課程，大學部訓練學生英語文聽、說、讀、寫、譯的能力，加上英美文學與教學的訓練，幫助學生順利進入職場；研究所碩士班和博士班，提供文學與教學兩種專業課程，培養文學研究與英語教學的專才，進而成為中、小學和大學的師資。近年來，在少子化和國際化的浪潮衝擊下，本系除了維持既有的傳統特色，更將極力拓展來自大陸和其他國家的生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專訪－英文學系系主任黃永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學系系主任黃永裕  </dc:title>
</cp:coreProperties>
</file>