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碩士在職專班執行長林俊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美國愛荷華州立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本校產業經濟學系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目前共設有九個碩士在職專班。在課程設計上，除為追求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國際認證所設置之三門共同核心課程外，其餘各系均建構創新且分具特色之理論與實務兼備之選修課程，以培育具有全球視野及專業知識的企業經營領導人才。未來本班將持續強化授課師資，以更優質的教學來提升學生的學習成效；並在和諧與有效的溝通下，期許建立一更具有競爭力與新思維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專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－商管碩士在職專班執行長林俊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碩士在職專班執行長林俊宏  </dc:title>
</cp:coreProperties>
</file>