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學系系主任顏信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 xml:space="preserve">學歷：國立台灣大學會計博士 </w:t>
      </w:r>
      <w:r>
        <w:rPr>
          <w:rFonts w:ascii="DFKai-SB" w:hAnsi="DFKai-SB"/>
          <w:color w:val="000000"/>
          <w:sz w:val="28"/>
        </w:rPr>
        <w:t xml:space="preserve">/ </w:t>
      </w:r>
      <w:r>
        <w:rPr>
          <w:rFonts w:ascii="DFKai-SB" w:hAnsi="DFKai-SB"/>
          <w:color w:val="000000"/>
          <w:sz w:val="28"/>
        </w:rPr>
        <w:t>美國伊利諾大學香檳校區</w:t>
      </w:r>
      <w:r>
        <w:rPr>
          <w:rFonts w:ascii="DFKai-SB" w:hAnsi="DFKai-SB"/>
          <w:color w:val="000000"/>
          <w:sz w:val="28"/>
        </w:rPr>
        <w:t>(UIUC)</w:t>
      </w:r>
      <w:r>
        <w:rPr>
          <w:rFonts w:ascii="DFKai-SB" w:hAnsi="DFKai-SB"/>
          <w:color w:val="000000"/>
          <w:sz w:val="28"/>
        </w:rPr>
        <w:t>會計碩士、國立政治大學會計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經歷：本校財務長、教育部私校諮詢委員會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系強調同學就業力之提升，課程結構著重與實務接軌，擴大同學實習的機會，強化系所發展與會計師事務所需求之結合。制度面將以提升學生之學習成效為主軸，推動會考制度與統一命題，提高學生之讀書風氣。除既有課程外，也開設證照輔導之相關課程，鼓勵同學在學期間就參加我國記帳士考試與澳洲會計師證照考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新任二級主管－會計學系系主任顏信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學系系主任顏信輝  </dc:title>
</cp:coreProperties>
</file>