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管理學系系主任楊立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美國德州大學奧斯汀校區工程專案管理博士／美國密西根大學安娜堡校區工程管理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企管系副教授、助理教授／東方技術學院工業工程與管理科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將全力配合校務發展計畫重點，積極投入招生工作，以因應當前少子化之衝擊，另將強化產學合作，以及透過課程改革，發展就業導向之學程，並同時開設創業與創新課程，鼓勵學生參與相關指標性競賽，以培育創業與創新人才。此外本系將致力於提升學生之學習成效，並將舉辦活動以加強與系友之連結，以促進系友之凝聚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－企業管理學系系主任楊立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管理學系系主任楊立人  </dc:title>
</cp:coreProperties>
</file>