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7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產業經濟學系系主任李順發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104</w:t>
      </w:r>
      <w:r>
        <w:rPr>
          <w:rFonts w:ascii="DFKai-SB" w:hAnsi="DFKai-SB"/>
          <w:color w:val="808080"/>
        </w:rPr>
        <w:t>學年度新任二級主管介紹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◎</w:t>
      </w:r>
      <w:r>
        <w:rPr>
          <w:rFonts w:ascii="DFKai-SB" w:hAnsi="DFKai-SB"/>
          <w:color w:val="000000"/>
          <w:sz w:val="28"/>
        </w:rPr>
        <w:t>學歷：台灣大學經濟學博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◎</w:t>
      </w:r>
      <w:r>
        <w:rPr>
          <w:rFonts w:ascii="DFKai-SB" w:hAnsi="DFKai-SB"/>
          <w:color w:val="000000"/>
          <w:sz w:val="28"/>
        </w:rPr>
        <w:t>經歷：文化大學經濟學系助理教授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系是全國大學之經濟系所中，唯一擁有中央研究院院士的專任教師。課程結構涵蓋完整的產業經濟課程，輔以基本的管理、財務與實務課程。大學部課程也開放財金、企管與資管等系所三個選修領域。讓同學在畢業時，不但具備了一般經濟系畢業生所具有的紮實經濟理論基礎，也具備了企管、財金與資管的基本學能。本系中程發展目標為建立本系博士班的品牌形象，長程發展目標為將本系發展為一流的產業經濟學術研究中心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09/1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63334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104</w:t>
      </w:r>
      <w:r>
        <w:rPr>
          <w:rFonts w:ascii="DFKai-SB" w:hAnsi="DFKai-SB"/>
          <w:color w:val="808080"/>
          <w:sz w:val="20"/>
        </w:rPr>
        <w:t>學年度新任二級主管－產業經濟學系系主任李順發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產業經濟學系系主任李順發  </dc:title>
</cp:coreProperties>
</file>