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教中心執行長潘慧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新任一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校於 </w:t>
      </w:r>
      <w:r>
        <w:rPr>
          <w:rFonts w:ascii="DFKai-SB" w:hAnsi="DFKai-SB"/>
          <w:color w:val="000000"/>
          <w:sz w:val="28"/>
        </w:rPr>
        <w:t xml:space="preserve">104 </w:t>
      </w:r>
      <w:r>
        <w:rPr>
          <w:rFonts w:ascii="DFKai-SB" w:hAnsi="DFKai-SB"/>
          <w:color w:val="000000"/>
          <w:sz w:val="28"/>
        </w:rPr>
        <w:t xml:space="preserve">學年度起，因應組織發展，新設立 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>個新單位：理學院「尖端材料科學學士學位學程」、商管學院「全球財務管理全英語學士學位學程」、國際研究學院「外交與國際關係學系全英語學士班」。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，布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新職，及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 xml:space="preserve">個單位交接。本刊特以 </w:t>
      </w:r>
      <w:r>
        <w:rPr>
          <w:rFonts w:ascii="DFKai-SB" w:hAnsi="DFKai-SB"/>
          <w:color w:val="000000"/>
          <w:sz w:val="28"/>
        </w:rPr>
        <w:t>973</w:t>
      </w:r>
      <w:r>
        <w:rPr>
          <w:rFonts w:ascii="DFKai-SB" w:hAnsi="DFKai-SB"/>
          <w:color w:val="000000"/>
          <w:sz w:val="28"/>
        </w:rPr>
        <w:t>期、</w:t>
      </w:r>
      <w:r>
        <w:rPr>
          <w:rFonts w:ascii="DFKai-SB" w:hAnsi="DFKai-SB"/>
          <w:color w:val="000000"/>
          <w:sz w:val="28"/>
        </w:rPr>
        <w:t>974</w:t>
      </w:r>
      <w:r>
        <w:rPr>
          <w:rFonts w:ascii="DFKai-SB" w:hAnsi="DFKai-SB"/>
          <w:color w:val="000000"/>
          <w:sz w:val="28"/>
        </w:rPr>
        <w:t>期專題報導介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賓州州立大學哲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教育政策與領導研究所教授兼所長／國立臺灣師範大學教育政策與領導研究所教授兼所長／國立臺灣師範大教育評鑑與發展中心（頂尖中心）副主任／國立臺灣師範大學教育研究中心 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專訪】「搭建一個整合平臺，讓學習與教學資源更為豐碩，將會是學教中心未來努力的方向。」新任學習與教學中心執行長潘慧玲擁有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教育經驗，深諳國內教育環境，參與過多次教育政策制訂。對於學教中心未來目標，她希望將舊有基礎發揚光大，持續扮演「穿針引線」功能，整合校內資源，更有效促進學生學習，研究學生學習成效作為業務改善參考。並提供教師更大支援發揮教學專長，「藉此落實張校長指示新學年度重點項目『落實學生學習成效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潘慧玲認為，現今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時代，唯有透過不斷學習、知道如何學習，人類才能不會被自動化機器取代，但現在學生學習的方法與態度仍有很大進步空間，自學動機薄弱。她指出，學教中心扮演的重要角色在於藉由辦理各類活動，以養成同學「願意學習」及「知道如何學習」的基本能力。因此，學教中心在今年新生訓練時，強力向大一新生宣傳多加運用學教中心及校內各種資源，以解決學習困擾，精進學習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提升學生自學能力，潘慧玲也鼓勵老師隨世代變遷，改變教學方式，「社群」也將是學教中心重要的經營目標，由一群志同道合的伙伴跨領域合作，彼此激盪不同想法，可以開展雙方能量。她指出，活絡教師社群能讓老師在教學及研究上更進步。此外，希望有更多老師參加工作坊，接觸多元的教學方法、策略，將其帶入課堂嘉惠學生，也因應社會所提倡的翻轉教育理念。學習方式沒有設限，學教中心正努力增添設備，鼓勵磨課師、遠距課程，例如：在驚聲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剛完工的多功能翻轉教室，讓老師在教學上有更多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潘慧玲期許盡力做覺得應該做的事，她認為，單位之間是環環相扣，唯有互相配合，才能做得更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穿針引線 建立校內學習整合平臺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教中心執行長潘慧玲 </dc:title>
</cp:coreProperties>
</file>