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部訪視內控 讚譽高校標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國禎淡水校園報導】本校配合教育部政策推動內部控制，經各單位協同準備並召開教育訓練後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訪視委員高強、何清釧、黃振家、徐素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訪視本校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度推動學校法人與所設私立學校內部控制制度訪視輔導計畫」，校長張家宜率三位副校長、教學和行政一級主管參與，並由張校長簡報說明。經委員們查閱資料、晤談行政和稽核人員、綜合座談等階段後，高強表示，淡大的內控制度標準作業程序完整，值得作為他校標竿學習，將以期許角度提出更好建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9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部訪視內控 讚譽高校標竿  </dc:title>
</cp:coreProperties>
</file>