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主管集訓 團隊領導力增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人力資源處於暑期舉辦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新任系所主管研習會與新進職員教育訓練，以熟悉校內相關事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研習會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蘭陽校園強邦國際會議廳舉行，會中有教務處、人資處、財務處進行業務報告外，並有資深系所主管進行經驗分享；在專題報告中，由國際研究學院院長王高成主講「領導哲學與溝通技巧」和覺生紀念圖書館館長宋雪芳分享「團隊經營與管理」，以增進新任系所主管之領導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出席勉勵，提醒教學單位將進行系所外部評鑑、校務發展計畫，以及研擬少子化因應策略等重點工作，並贈閱《高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>領導力》、《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秒壓力</w:t>
      </w:r>
      <w:r>
        <w:rPr>
          <w:rFonts w:ascii="DFKai-SB" w:hAnsi="DFKai-SB"/>
          <w:color w:val="000000"/>
          <w:sz w:val="28"/>
        </w:rPr>
        <w:t>off</w:t>
      </w:r>
      <w:r>
        <w:rPr>
          <w:rFonts w:ascii="DFKai-SB" w:hAnsi="DFKai-SB"/>
          <w:color w:val="000000"/>
          <w:sz w:val="28"/>
        </w:rPr>
        <w:t>》書籍，期許大家帶領系所走向更好的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兩日研習會均由學術副校長葛煥昭主持，他說明「擬定少子化因應策略」、「推動</w:t>
      </w:r>
      <w:r>
        <w:rPr>
          <w:rFonts w:ascii="DFKai-SB" w:hAnsi="DFKai-SB"/>
          <w:color w:val="000000"/>
          <w:sz w:val="28"/>
        </w:rPr>
        <w:t>105-107</w:t>
      </w:r>
      <w:r>
        <w:rPr>
          <w:rFonts w:ascii="DFKai-SB" w:hAnsi="DFKai-SB"/>
          <w:color w:val="000000"/>
          <w:sz w:val="28"/>
        </w:rPr>
        <w:t>校務發展計畫」、「落實產學合作計畫」、「輔導學生創業」、「提升學生學習成效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大未來工作重點，希望大家共同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在驚聲國際會議廳舉辦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新進職員教育訓練」，並與蘭陽校園同步視訊。行政副校長胡宜仁歡迎新進同仁，期許能時時保持學習態度向資深同仁請教，資深同仁也能與後進分享經驗，一起為校服務。為讓新進職員對校內各單位及業務有更深入了解，各單位業務重點報告、本校電子社交工程、網路智慧財產權宣導及性別平等教育宣導等內容，。師培中心行政助理陳心華表示，經由這次的訓練，提醒自己平時在公文上容易忽略的部分，也讓自己對各單位有更深了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主管集訓 團隊領導力增能  </dc:title>
</cp:coreProperties>
</file>