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大樓節能減碳翻修有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國禎淡水校園報導】暑假過後，工學大樓煥然一新！首先將西側改為服務入口，緊接著中庭兩側增添活動座椅和植栽綠化。特別的是，各系系辦使用專屬代表色作為導引指標且提高各學系辨識度；此外工學大樓各樓層廁所全面改建，還有清爽的茶水洗手臺，方便師生飲水使用。樓梯間轉角處也讓人驚艷，增設能觀賞校園美景的造型座椅。電機三林哲緯表示：「整體變得很舒爽漂亮，廁所變得乾淨高級，大廳休憩空間有活動式座位，課後休息變得更加方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組組長姜宜山說明，本次改建是以節能減碳、公共安全、實驗室安全的角度出發，除了整體空間營造和廁所改建外，在節能減碳上，全面更換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照明設施、廁所改用科技免沖水小便斗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教師研究室改用分離式變頻冷氣機等；安全方面則全面檢視並改善公共安全和實驗室安全。姜宜山表示，學校重視教學環境舒適的營造，希望同學都能愛惜公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林妍君淡水校園報導】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金曲獎入圍名單揭曉，樂團「旺福」以童趣十足與獨特的創意在演藝圈中獨樹一格，今年更以「阿爸我要當歌星」一曲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度入圍最佳樂團獎，其主唱小民為本航太系校友姚浚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大樓各樓層之樓梯間造型座椅，善用玻璃帷幕景觀，讓你在工學大樓裡也能享受滿滿的愜意氣息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大樓節能減碳翻修有感  </dc:title>
</cp:coreProperties>
</file>