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獲莫內計畫補助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萬歐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歐研所與歐盟中心於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榮獲歐盟莫內計畫（</w:t>
      </w:r>
      <w:r>
        <w:rPr>
          <w:rFonts w:ascii="DFKai-SB" w:hAnsi="DFKai-SB"/>
          <w:color w:val="000000"/>
          <w:sz w:val="28"/>
        </w:rPr>
        <w:t>Jean Monnet Program</w:t>
      </w:r>
      <w:r>
        <w:rPr>
          <w:rFonts w:ascii="DFKai-SB" w:hAnsi="DFKai-SB"/>
          <w:color w:val="000000"/>
          <w:sz w:val="28"/>
        </w:rPr>
        <w:t>）全額經費補助，共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歐元；其中歐研所教授兼所長、歐盟中心主任陳麗娟為全臺首例獲莫內講座（</w:t>
      </w:r>
      <w:r>
        <w:rPr>
          <w:rFonts w:ascii="DFKai-SB" w:hAnsi="DFKai-SB"/>
          <w:color w:val="000000"/>
          <w:sz w:val="28"/>
        </w:rPr>
        <w:t>Jean Monnet Chairs</w:t>
      </w:r>
      <w:r>
        <w:rPr>
          <w:rFonts w:ascii="DFKai-SB" w:hAnsi="DFKai-SB"/>
          <w:color w:val="000000"/>
          <w:sz w:val="28"/>
        </w:rPr>
        <w:t>）全額補助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歐元；歐研所教授卓忠宏則獲莫內教學模組課程（</w:t>
      </w:r>
      <w:r>
        <w:rPr>
          <w:rFonts w:ascii="DFKai-SB" w:hAnsi="DFKai-SB"/>
          <w:color w:val="000000"/>
          <w:sz w:val="28"/>
        </w:rPr>
        <w:t>Jean Monnet Teaching Modules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歐元補助，是本校第二次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麗娟感謝張建邦創辦人和張家宜校長的支持，讓本校之歐洲研究能獲得歐盟肯定，同時也突顯本校在此領域的領先地位。她說明，本次獲頒為「歐洲貿易法莫內講座教授」頭銜，藉由歐洲貿易法研究可讓更多人深入了解歐洲的出口貿易，將運用補助經費舉辦海內外研討會，讓更多人了解歐盟。陳麗娟強調，莫內計畫是歡迎各國高等教育機構申請，未來將在校內舉辦說明會，讓有意願和有興趣的教師們加入申請，向世界展現本校的學術研究能量。接下來，陳麗娟期許能以「歐盟法律研究中心」申請莫內卓越中心（</w:t>
      </w:r>
      <w:r>
        <w:rPr>
          <w:rFonts w:ascii="DFKai-SB" w:hAnsi="DFKai-SB"/>
          <w:color w:val="000000"/>
          <w:sz w:val="28"/>
        </w:rPr>
        <w:t>Jean Monnet Centres of Excellence</w:t>
      </w:r>
      <w:r>
        <w:rPr>
          <w:rFonts w:ascii="DFKai-SB" w:hAnsi="DFKai-SB"/>
          <w:color w:val="000000"/>
          <w:sz w:val="28"/>
        </w:rPr>
        <w:t>），以增進本校的國際能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卓忠宏承襲過去經驗，將在「歐洲聯盟與歐洲統合」課程當中加強與學生交流，如演講、講座、漫畫展、以歐洲議會主題的桌遊遊戲等，希望讓學生能在互動之餘，還能獲得歐盟相關政策知識，歡迎有興趣之學生選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獲莫內計畫補助8萬歐元  </dc:title>
</cp:coreProperties>
</file>