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登克難坡轉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大學部、研究所新生開學典禮暨入學講習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在紹謨紀念體育館舉行。連續兩日在典禮開始之前，校長張家宜依循傳統，率學術副校長葛煥昭、行政副校長胡宜仁、國際事務副校長戴萬欽和各行政、教學單位主管，帶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餘位參與之新鮮人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此為每位新生體會「樸實剛毅」的開始，準備迎接即將展開的精采大學生活。大傳一蘇筱晴說：「登克難坡比想像中輕鬆許多，我覺得這是個有特色的傳統。」開學典禮在精彩的社團表演中揭開序幕，</w:t>
      </w:r>
      <w:r>
        <w:rPr>
          <w:rFonts w:ascii="DFKai-SB" w:hAnsi="DFKai-SB"/>
          <w:color w:val="000000"/>
          <w:sz w:val="28"/>
        </w:rPr>
        <w:t>Beat-box</w:t>
      </w:r>
      <w:r>
        <w:rPr>
          <w:rFonts w:ascii="DFKai-SB" w:hAnsi="DFKai-SB"/>
          <w:color w:val="000000"/>
          <w:sz w:val="28"/>
        </w:rPr>
        <w:t>社、競技啦啦隊、極限舞蹈社等多個社團先後帶動現場氣氛，第二天亦有華僑醒獅團、國標舞社、魔術社、熱舞社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社團的活力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中介紹了多元一體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、培育具心靈卓越的人才的辦學使命，並期許各位新鮮人都能具備「全球視野、洞悉未來、資訊運用、品德倫理、獨立思考、樂活健康、團隊合作、美學涵養」的八大基本素養，在專業知識之外，也要踴躍參與課外活動。張校長最後引用林書豪一席話「失敗就是不給自己成功的機會」，來勉勵莘莘學子要掌握自己成功的機會，就從今天開始規劃未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新生們能更快適應新環境，教務長鄭東文介紹了選課資訊、榮譽學程等和新生們息息相關的內容；學務長柯志恩說明了社團必修的相關規定，並介紹了學務處各組的業務；總務處節能與空間組組長姜宜山宣導校園安全服務及交通資訊等。資工一李昀倫說：「開學典禮讓我真正感受到成為大學生了，聽了各單位的報告，讓我更清楚學校的事務，好期待大學生活。」（文／蔡晉宇、攝影／林俊廷、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大學部、研究所新生開學典禮暨入學講習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上午在紹謨紀念體育館舉行。連續兩日在典禮開始之前，校長張家宜依循傳統，率學術副校長葛煥昭、行政副校長胡宜仁、國際事務副校長戴萬欽和各行政、教學單位主管，帶領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千餘位參與之新鮮人登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的克難坡，此為每位新生體會「樸實剛毅」的開始，準備迎接即將展開的精采大學生活。大傳一蘇筱晴說：「登克難坡比想像中輕鬆許多，我覺得這是個有特色的傳統。」（文／蔡晉宇、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登克難坡轉淡江人  </dc:title>
</cp:coreProperties>
</file>