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辦記帳士訓練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會計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舉辦為期一週的記帳士訓練營，共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會計系大二以上同學參與。會計系教授顏信輝表示，「希望藉由訓練營，輔導系上同學們記帳士考試重點及習題整理，也讓大家暑假能過的更加充實。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課程中，由會計系教授郭樂平、副教授韓幸紋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分別帶來申報實務、稅務法規、現金概念與銀行調節表、公司會計與合夥會計等課程，每天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小時的扎實訓練，讓每位同學皆有所收穫。參加訓練營的會計二黎又慈說：「經過一週的課程，相當有幫助，釐清了我不少觀念，感謝老師們在暑假期間仍然為我們複習課業的付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辦記帳士訓練營  </dc:title>
</cp:coreProperties>
</file>