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感謝榮退同仁奉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人力資源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年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茶會」，本次退休同仁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，出席茶會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、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與會。校長張家宜致詞表示，因應高齡化、長期照護等社會趨勢，本校修改退休辦法，未來退休同仁不須繳交會費，即為退休人員聯誼會一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亦鼓勵退休人員做好未來規劃，可將學習列入考量、照顧好身體，會中亦致贈紀念品，感謝退休同仁對學校的奉獻。退休人員聯誼會理事長林雲山則提出，建議退休人員在閒暇之餘，善用行政經驗、返校指導後輩；更進一步強調，退休人員都是淡江大家庭的一分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中，播放退休人員的生活照，回顧在校的點滴歲月，氣氛溫馨感人。另外，德文系學生特別製作影片，送給系上教授狄殷豪，更用德文感謝教授的諄諄教誨。事務整備組剪輯了大傳系學生訪談工友的影片，組長吳美華哽咽地致上謝意，「因為有工友們默默的付出，才有美麗的淡江校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人之一的國企系主任蔡政言說，「本次茶會十分溫馨，也帶著些分離的感傷，祝福同仁們開心榮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第二學期榮退同仁歡送茶會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第二學期榮退同仁歡送茶會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第二學期榮退同仁歡送茶會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第二學期榮退同仁歡送茶會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感謝榮退同仁奉獻  </dc:title>
</cp:coreProperties>
</file>