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慶</w:t>
      </w:r>
      <w:r>
        <w:rPr>
          <w:rFonts w:ascii="DFKai-SB" w:hAnsi="DFKai-SB"/>
          <w:b/>
          <w:color w:val="000000"/>
          <w:sz w:val="32"/>
        </w:rPr>
        <w:t xml:space="preserve">50 </w:t>
      </w:r>
      <w:r>
        <w:rPr>
          <w:rFonts w:ascii="DFKai-SB" w:hAnsi="DFKai-SB"/>
          <w:b/>
          <w:color w:val="000000"/>
          <w:sz w:val="32"/>
        </w:rPr>
        <w:t>近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百社團人聚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由淡海同舟校友會主辦、課外活動組協辦的「同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，精彩超值」大茶會，在學生活動中心席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桌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來自海內外且跨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淡海同舟服務員參與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海同舟校友會秘書長黃文智表示，每年舉辦的「同舟大茶會」，適逢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周年擴大舉行，讓更多學長姐返校敘舊、經驗傳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學年度學生活動中心總幹事、歷史系校友李筱萍代表致詞，細數過往不僅淡江社團興盛，淡海同舟更是大專院校的標竿，並預祝本屆淡海同舟圓滿順利。席間播放歷年回顧照片、紀錄片，更有歌唱、魔術等演出及本屆服務員會歌表演，氣氛溫馨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妻子徹夜籌備製作影片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淡海同舟執行長，資工博班校友、中華大學資訊管理學系系主任張文智表示，此活動凝聚校友、整合資源與信念，更能協助淡江社團發展。（文／陳安家、圖／李迪照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由淡海同舟校友會主辦、課外活動組協辦的「同舟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，精彩超值」大茶會，在學生活動中心席開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桌，近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位來自海內外且跨越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年的淡海同舟服務員參與盛宴。（圖／李迪照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慶50 近2百社團人聚首  </dc:title>
</cp:coreProperties>
</file>