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授旗 大三逾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人海外研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512</w:t>
      </w:r>
      <w:r>
        <w:rPr>
          <w:rFonts w:ascii="DFKai-SB" w:hAnsi="DFKai-SB"/>
          <w:color w:val="000000"/>
          <w:sz w:val="28"/>
        </w:rPr>
        <w:t>名升上大三的學生將赴海外姊妹校研修，國際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學生出國留學授旗典禮」，校長張家宜、加拿大駐臺北貿易辦事處副處長</w:t>
      </w:r>
      <w:r>
        <w:rPr>
          <w:rFonts w:ascii="DFKai-SB" w:hAnsi="DFKai-SB"/>
          <w:color w:val="000000"/>
          <w:sz w:val="28"/>
        </w:rPr>
        <w:t>Mr. Shawn Tinkler</w:t>
      </w:r>
      <w:r>
        <w:rPr>
          <w:rFonts w:ascii="DFKai-SB" w:hAnsi="DFKai-SB"/>
          <w:color w:val="000000"/>
          <w:sz w:val="28"/>
        </w:rPr>
        <w:t>、美國在臺協會文化中心</w:t>
      </w:r>
      <w:r>
        <w:rPr>
          <w:rFonts w:ascii="DFKai-SB" w:hAnsi="DFKai-SB"/>
          <w:color w:val="000000"/>
          <w:sz w:val="28"/>
        </w:rPr>
        <w:t>Mr. Richard Haddock</w:t>
      </w:r>
      <w:r>
        <w:rPr>
          <w:rFonts w:ascii="DFKai-SB" w:hAnsi="DFKai-SB"/>
          <w:color w:val="000000"/>
          <w:sz w:val="28"/>
        </w:rPr>
        <w:t>等貴賓來校為學生們祝福，並由張校長個別授旗於淡水校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學系、蘭陽校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之代表，勉勵他們在大三留學有豐碩成果。張校長表示，今年出國同學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是本校國際化具體表現，期盼國外留學期間不僅充實語言能力，也增進與國外朋友相處和自我獨立的能力。將前往西班牙卡斯蒂利亞拉曼查大學的西語二林佩瑜說：「對未來一年充滿期待，並期許自己皆有所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學生出國留學授旗典禮」中，張校長（前排左者）授旗日文系大三生，期勉有豐富的留學生活，由日文系系主任馬耀輝（前排右者）代表接受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授旗 大三逾500人海外研修  </dc:title>
</cp:coreProperties>
</file>