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導學生八大基本素養 張校長入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讓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新生了解本校三化教育理念與學生八大基本素養，由教務處策畫，通核中心組製作團隊拍攝影片，特邀請校長張家宜為新生入鏡，片中還介紹通識課程內容等，總片長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將在大一「大學學習」課堂中播放。另外，本報每年為新生製作特刊與電子書，張校長更親自錄影、擔任校園導覽。想一窺校長彈烏克麗麗嗎？請見本報二、三版新生特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導學生八大基本素養 張校長入鏡  </dc:title>
</cp:coreProperties>
</file>