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迎成為淡江新鮮人 新生家長座談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在全臺及離島舉辦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場新生暨家長座談會，將由各校友會理事長、校友分享求學歷程及職場經驗，資深教授介紹學校及講述系所出路，並與家長及新生當面對談。校服暨資發處執行長彭春陽表示，希望大家踴躍參與，藉溝通讓新生更有信心面對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場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淡水校園舉行，欲參加者請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向學務處生輔組報名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-5656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；其餘場次請見校服暨資發處網站（網址：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519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生暨家長座談會場次表。（資料來源：校服暨資發處）【本表僅供參考，若有最新消息或資料異動，將隨時公佈在校服暨資發處網站（</w:t>
      </w:r>
      <w:r>
        <w:rPr>
          <w:rFonts w:ascii="DFKai-SB" w:hAnsi="DFKai-SB"/>
          <w:color w:val="808080"/>
          <w:sz w:val="20"/>
        </w:rPr>
        <w:t>http://www.fl.tku.edu.tw</w:t>
      </w:r>
      <w:r>
        <w:rPr>
          <w:rFonts w:ascii="DFKai-SB" w:hAnsi="DFKai-SB"/>
          <w:color w:val="808080"/>
          <w:sz w:val="20"/>
        </w:rPr>
        <w:t>）。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成為淡江新鮮人 新生家長座談 13日展開  </dc:title>
</cp:coreProperties>
</file>