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布達交接典禮 張校長籲新學年加強學習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江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秘書處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布達暨單位主管交接典禮」，逾百人參與。校長張家宜致詞時，特別感謝卸任主管們對淡江的付出，並勉勵新任主管開創新氣象，以《對手偷不走的優勢》一書的四金律，建立團結的領導團隊，創造組織透明度、充分溝通與強化核心觀念。因未來三年係是否能維持目前規模的關鍵時期，盼大家共同努力向前。此外，張校長指示，落實學生學習成效將是新學年度的重點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首先布達三新設單位主管：理學院尖端材料科學學士學位學程主任陳曜鴻、商管學院全球財務管理全英語學士學位學程主任林允永、國際研究學院外交與國際關係學系全英語學士班主任鄭欽模，並分別頒發印信。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一級單位新舊主管、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二級單位新舊主管交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務方面，張校長揭示，將成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籌備小組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校務發展計畫小組及因應少子化措施小組。此外，張校長表示將與副校長，陸續走訪聆聽系所主管如何檢討課程及標竿學習，期能使學生畢業競爭力超過入學時，展現學習成效。典禮中，張校長再三提醒行政工作之餘，培養運動習慣，以維持「身體健康、心靈快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主管分享心情，卸任外語學院院長吳錫德表示，「感謝外語學院團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共同努力，擔任院長是生涯中相當特別的一段經歷。」卸任學習與教學中心執行長游家政謙虛表示，有幸參與淡江團隊，在白髮增長之外，頭皮下也成長許多。卸任研發長張德文表示，「雖任職時間不長，但已發射產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箭，尚未達到靶心，相信新執行長帶領下，在產學合作、研究發展上，皆有更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學習與教學中心執行長潘慧玲表示，感謝校長給予學習成長的機會，未來會在現有基礎上持續推動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教學法、遠距教學、磨課師課程等項目，期待持續精進淡江競爭力。新任外語學院院長陳小雀表示，過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出任所長的挑戰讓自己成長不少，未來以持續學習的態度，面對新職務、新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卸任戰略所所長翁明賢感念地的說，兼任行政職讓自己不僅是研究者，更了解到校務使命，期盼在教學、研究上有新收穫，將學校帶到更好的階段。新任學務處課外活動組陳瑞娥，穿著隆重參與交接，他表示心情雖比體重還沉重，但是要讓大象也能跳舞，勉勵自己在新職的表現精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秘書處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布達暨單位主管交接典禮」。由校長張家宜（左）布達及頒發印信給理學院尖端材料科學學士學位學程主任陳曜鴻（右）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上午十時舉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布達暨單位主管交接典禮。圖為研究發展處前研發長張德文（左）移交印信給新任研發長王伯昌（右），由學術副校長葛煥昭（中）監交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上午十時舉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布達暨單位主管交接典禮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上午十時舉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布達暨單位主管交接典禮。圖為學習與教學中心前執行長游家政（左）移交印信給新任執行長潘慧玲（右），由行政副校長胡宜仁（中）監交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上午十時舉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布達暨單位主管交接典禮。圖為外國語文學院院長吳錫德（左）移交印信給新任院長陳小雀（右），由學術副校長葛煥昭（中）監交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布達交接典禮 張校長籲新學年加強學習成效  </dc:title>
</cp:coreProperties>
</file>