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9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大學校長張家宜勉勵新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校長張家宜勉勵新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詳細資料快看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淡江時報新生特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相關影片，請見</w:t>
      </w:r>
      <w:r>
        <w:rPr>
          <w:rFonts w:ascii="DFKai-SB" w:hAnsi="DFKai-SB"/>
          <w:color w:val="000000"/>
          <w:sz w:val="28"/>
        </w:rPr>
        <w:t>https://www.youtube.com/watch?v=ayQPRgn9NxQ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7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8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大學校長張家宜勉勵新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大學校長張家宜勉勵新生  </dc:title>
</cp:coreProperties>
</file>