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溫萱婷：期末考後就要放暑假了，要好好唸書，祝大家歐趴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三溫萱婷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  </dc:title>
</cp:coreProperties>
</file>