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志氣校友莊智超 畢業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學生不用穿制服，我希望大家將來出社會也不要穿「制服」，不去盲從社會主流價值。祝大家能找出真正適合自己的生活、屬於自己的人生意義。（ 文／蔡晉宇、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志氣校友莊智超給畢業生的祝福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志氣校友莊智超 畢業祝福  </dc:title>
</cp:coreProperties>
</file>