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社團獻技迎期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箏社「箏重」成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古箏社於文錙音樂廳舉辦成發，適逢畢業季，以「珍重」諧音「箏重」為主題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加。共詮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樂曲，搭配影片呈現有故事性的大學生活。以不斷高低起伏的「烏蘇里船歌」開場，帶領聽眾進入故事主角內心，再以「知音」等曲目呈現主角四年經歷，最後以「友誼地久天長」象徵雖畢業，友情卻不會畢業，感性作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化材三李兢方表示，感謝幹部的用心演出讓觀眾感動。中文一楊巧翊表示，從演奏者行雲般地動作中感受到全心投入，讓我們隨音符沉浸其中。（文／張芃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「敬老尊賢」成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曲創作社「期末創作成發－敬老尊賢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軒花園舉行，近百人一同嗨唱。由詞創社</w:t>
      </w:r>
      <w:r>
        <w:rPr>
          <w:rFonts w:ascii="DFKai-SB" w:hAnsi="DFKai-SB"/>
          <w:color w:val="000000"/>
          <w:sz w:val="28"/>
        </w:rPr>
        <w:t>Tender tonigh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r. Dinner</w:t>
      </w:r>
      <w:r>
        <w:rPr>
          <w:rFonts w:ascii="DFKai-SB" w:hAnsi="DFKai-SB"/>
          <w:color w:val="000000"/>
          <w:sz w:val="28"/>
        </w:rPr>
        <w:t>、潮帽小子海賊團、啥樂團、</w:t>
      </w:r>
      <w:r>
        <w:rPr>
          <w:rFonts w:ascii="DFKai-SB" w:hAnsi="DFKai-SB"/>
          <w:color w:val="000000"/>
          <w:sz w:val="28"/>
        </w:rPr>
        <w:t>Excalibur</w:t>
      </w:r>
      <w:r>
        <w:rPr>
          <w:rFonts w:ascii="DFKai-SB" w:hAnsi="DFKai-SB"/>
          <w:color w:val="000000"/>
          <w:sz w:val="28"/>
        </w:rPr>
        <w:t>等資深、新血樂團輪番獻藝，加上西洋音樂社樂團</w:t>
      </w:r>
      <w:r>
        <w:rPr>
          <w:rFonts w:ascii="DFKai-SB" w:hAnsi="DFKai-SB"/>
          <w:color w:val="000000"/>
          <w:sz w:val="28"/>
        </w:rPr>
        <w:t>Nora Says No!</w:t>
      </w:r>
      <w:r>
        <w:rPr>
          <w:rFonts w:ascii="DFKai-SB" w:hAnsi="DFKai-SB"/>
          <w:color w:val="000000"/>
          <w:sz w:val="28"/>
        </w:rPr>
        <w:t>助陣展現原創歌曲能量，現場氣氛不斷升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產經三徐振宗說：「本次主題為不忘本，藉由新舊幹部合作傳遞家的感覺，並給予後輩支持與鼓勵。」日文二許晴瑄表示，最喜歡「潮帽小子海賊團」的表演，演唱十分動人，可惜活動時間稍短，不夠過癮。（文／陳照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「永烏止盡」成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間於覺生大樓舉辦「第二屆成果發表會－永烏止盡」，近百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表演「小蘋果」、「李白」、「擁抱」、「小酒窩」等多首知名流行樂曲。其中還特別與外籍同學聯誼會合作開場曲「</w:t>
      </w:r>
      <w:r>
        <w:rPr>
          <w:rFonts w:ascii="DFKai-SB" w:hAnsi="DFKai-SB"/>
          <w:color w:val="000000"/>
          <w:sz w:val="28"/>
        </w:rPr>
        <w:t>Under Pressure</w:t>
      </w:r>
      <w:r>
        <w:rPr>
          <w:rFonts w:ascii="DFKai-SB" w:hAnsi="DFKai-SB"/>
          <w:color w:val="000000"/>
          <w:sz w:val="28"/>
        </w:rPr>
        <w:t>」，曲調輕快動聽，令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資圖四莫紜瑄表示，將主題訂為「永烏止盡」希望許多即將畢業社員未來繼續留在音樂道路上。電機一彭振君說：「整場音樂會聽下來覺得還蠻動聽的，是一個新奇的體驗。」（文／王子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期末公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期末公演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晚間在實驗劇場，上演〈猶太人〉、〈童顏〉及〈一條線〉三齣戲劇，每場吸引近百位觀眾觀賞，精彩演出讓觀眾彷彿置身故事中。〈猶太人〉以失而復得的的鼻煙壺為故事主軸。導演西文二黃綺靖表示，希望讓大家瞭解人們的價值觀差異，且不應輕易對一個人下定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〈童顏〉描述阿松與阿美的婚外情故事。導演產經四陳韻伶表示，想證實人們選擇相信愛情的初衷並沒有錯，也希望觀眾從戲中看見人最純真的樣貌。〈一條線〉描述兩位好朋友玩「一條線」遊戲卻互相猜忌，甚至最後親手殺了對方。導演英文二楊子瑩表示，繩索象徵人性間的拔河，友情、自尊何者較為重要？運管二林欣緣表示，三部劇有多層面的心靈體會，沒讓我們這些忠實粉絲失望！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期末公演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古箏社「箏重」成發。（攝影／廖子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「敬老尊賢」成發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烏克麗麗社「永烏止盡」成發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期末公演。（攝影／林俊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社團獻技迎期末  </dc:title>
</cp:coreProperties>
</file>