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球社獲北區網球聯賽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汀淡水校園報導】本校網球社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參加由國立陽明大學硬網社舉辦的「第三十四屆北區十三校網球聯賽」，在比賽中擊敗長庚大學、國立陽明大學和國立臺北科技大學等校獲得亞軍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想備賽過程，網球社社長電機三王安頡分享：「本社對這次比賽相當重視，即使感受有壓力，仍努力每週練球、積極備賽。」對於能獲得第二名好成績，王安頡十分激動開心，也希望透過比賽讓社員感受團隊合作的力量，在下屆比賽中再創佳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球社獲北區網球聯賽亞軍  </dc:title>
</cp:coreProperties>
</file>