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世界村 萬里鷹飛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畢業典禮及各系畢業典禮熱鬧登場！畢業前難忘的淡江校園景致與師長同學的美好回憶。跟著鏡頭，搶看花絮吧！（攝影／吳國禎、閩家瑋、何瑋健、李建旻、吳重毅、姜智越、林俊廷、朱樂然、王雪妮、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7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校友總會理事長陳定川代表校友致詞勉勵畢業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陳慶男（左）頒發操行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左）為畢業生撥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畢業典禮現場實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獎特優導師欣賞學生自製影片滿心感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宏都拉斯總統千金戰略碩二何怡芳母親</w:t>
      </w:r>
      <w:r>
        <w:rPr>
          <w:rFonts w:ascii="DFKai-SB" w:hAnsi="DFKai-SB"/>
          <w:color w:val="808080"/>
          <w:sz w:val="20"/>
        </w:rPr>
        <w:t>Ivonne Bonilla</w:t>
      </w:r>
      <w:r>
        <w:rPr>
          <w:rFonts w:ascii="DFKai-SB" w:hAnsi="DFKai-SB"/>
          <w:color w:val="808080"/>
          <w:sz w:val="20"/>
        </w:rPr>
        <w:t>（左）特地帶宏國國旗前來祝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快樂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四歐雷米（右二）與父母親聖多美國會議長狄歐古（左二）、議長夫人娜欣美度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一）和國際長李佩華（左一）合影留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32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畢業典禮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。圖為西語系自辦畢典，由師長進行播穗儀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畢業典禮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。圖為各系自辦畢典一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142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世界村 萬里鷹飛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世界村 萬里鷹飛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謝老師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世界村 萬里鷹飛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授！我帥嗎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畢業典禮活動，特別幫張校長（中）提前慶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世界村 萬里鷹飛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耶！畢業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好開心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世界村 萬里鷹飛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世界村 萬里鷹飛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喜淚交織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媽！我畢業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致詞代表首屆陸生英文四洪纓感謝母校栽培與照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獎特優導師欣賞學生自製影片滿心感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四歐雷米（右）與母親聖多美國會議長夫人娜欣美度（左）相擁，熱淚盈眶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拉美菁英碩專班學生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參加畢典與張校長（中）與合影留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世界村 萬里鷹飛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世界村 萬里鷹飛颺  </dc:title>
</cp:coreProperties>
</file>