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家長於驚聲大樓十樓大廳觀賞畢業典禮轉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境輔組特於驚聲大樓十樓大廳，轉播畢業典禮現場活動，讓境外生家長能身歷其境與孩子一同參與。國企系廖姓同學的家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特從香港來校，廖媽媽感謝學校的照顧，讓兒子變得獨立自主，全家都希望他畢業後能發展屬於自己的成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畢典之家長接待區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驚聲大樓十樓大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畢典之家長接待區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行人徒步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畢典之家長接待區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行人徒步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畢典之家長接待區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體育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畢典之家長接待區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體育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家長於驚聲大樓十樓大廳觀賞畢業典禮轉播  </dc:title>
</cp:coreProperties>
</file>