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松山文創畢展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建築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松山文創園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倉庫舉辦畢業設計聯合展覽，本校共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位畢業生以「只有當你走到山頂，你才開始往上爬」作為宣言，獲得好評。建築系系主任黃瑞茂表示，本屆畢業生作品多樣性，除了回應科技發展趨勢外，也回應社會發展的需要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時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建築畢業生、師生、家長等亦於松山文創園區巴洛克花園自辦畢典，場面溫馨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松山文創畢展獲好評  </dc:title>
</cp:coreProperties>
</file>