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九位教師通過升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人事室公佈最新一波人事升等，共有十九位教師通過升等。其中高熏芳等十一位教師升等為教授，楊龍杰等八位升為副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升等為教授為：數學系張玉坤、陳燕美、電機系許獻聰、國貿系鄒孟文、化工系鄭東文、陳錫仁、財務系林蒼祥、資工系黃俊堯、大傳系趙雅麗、師培中心高熏芳、統計系吳淑妃升等為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升為副教授的有機械系楊龍杰、資圖系林信成、國貿系張俊惠、財金系陳達新、大傳系王慰慈、體育室也有張弓弘、覃素莉、邱東貴等三位教師升等為副教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九位教師通過升等  </dc:title>
</cp:coreProperties>
</file>