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教育學程結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師培中心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在覺生國際會議廳舉辦教育學程結業典禮，本次共有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位學生完成教育學程，教育學院院長張鈿富、師培中心主任朱惠芳、師培中心教師等人將一同祝福，現場亦頒發教育專業服務績優獎，希望他們能在學業有成後成為春風化雨般受同學們愛戴的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暑假期間將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將赴往正德國中賢孝校區等學校，進行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史懷哲暑期服務」，幫助當地孩子暑期學習，特於此結業典禮中授旗，期勉他們發揮最大的服務精神。本次還有師資生學習成果展、教育學程行前說明會，給予畢業生愛的叮嚀及說明實習的注意事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6日教育學程結業典禮  </dc:title>
</cp:coreProperties>
</file>