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榮譽學程申請變更 英檢畢業提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自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起，榮譽學程申請修讀及辦理選課方式變更，從紙本申請改為至榮譽學程網頁線上申請，經線上審核通過後，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中旬另函通知各學系並以校級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方式寄送給同學，即取得修讀本學程之資格。凡榮譽學程申請等相關訊息，請洽榮譽學程網頁。（網址：</w:t>
      </w:r>
      <w:r>
        <w:rPr>
          <w:rFonts w:ascii="DFKai-SB" w:hAnsi="DFKai-SB"/>
          <w:color w:val="000000"/>
          <w:sz w:val="28"/>
        </w:rPr>
        <w:t>http://honor.tku.edu.tw/</w:t>
      </w:r>
      <w:r>
        <w:rPr>
          <w:rFonts w:ascii="DFKai-SB" w:hAnsi="DFKai-SB"/>
          <w:color w:val="000000"/>
          <w:sz w:val="28"/>
        </w:rPr>
        <w:t>）凡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通過英語能力檢定畢業門檻者，請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前向所屬學系、所提出通過認證，始得領取學位證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譽學程申請變更 英檢畢業提醒  </dc:title>
</cp:coreProperties>
</file>