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羅廣群獲全國美術展攝影類入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校友、曾任淡江時報攝影記者的羅廣群，以「夜市」為題的攝影作品，於上月獲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全國美術展」攝影類入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表示，從兩年前開始嘗試臺灣夜市主題的拍攝，走遍北中南大大小小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個夜市，拍下近萬張照片，也曾遭到商家拒絕，但沒有影響他的堅持。羅廣群說：「十分感謝給予我參賽動力的沈昭良老師，獲獎是種肯定，也是我繼續前進的動力。」他同時感謝在淡江時報擔任攝影記者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半來的訓練。（文／李宜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羅廣群獲全國美術展攝影類入選  </dc:title>
</cp:coreProperties>
</file>