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送首屆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，國際處為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首屆陸生舉辦歡送茶會，國際事務副校長戴萬欽、各院系師長們出席，與陸生、遠道而來的家長們一同交流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大學生活，現場和樂融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首屆陸生  </dc:title>
</cp:coreProperties>
</file>