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生海外經驗出書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授旗遠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、張少琪淡水校園報導】外語學院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出版《大三那年，我不在臺灣》，邀請英、西、法、德、日、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曾參與「大三生出國」的畢業校友，分享其海外留學經歷。外語學院院長吳錫德表示，本校自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推動大三學生出國留學計畫以來，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位同學受惠，透過書中學習與生活經歷分享，鼓勵同學們培養寬廣的國際觀。本書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學生出國留學授旗典禮」時正式販售，提供即將出國的學生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處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學生出國留學授旗典禮，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位學生赴姊妹校進行大三留學計畫，將邀請校長張家宜致詞並為即將出國學生授旗祝福，並將頒發海外學習心得徵文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生海外經驗出書 30日授旗遠航  </dc:title>
</cp:coreProperties>
</file>