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僧多粥少　停車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騎機車的同學最近的話題是車到底要停哪兒好，這樣的疑惑也發生在老師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職員工汽車停車位目前共有</w:t>
      </w:r>
      <w:r>
        <w:rPr>
          <w:rFonts w:ascii="DFKai-SB" w:hAnsi="DFKai-SB"/>
          <w:color w:val="000000"/>
          <w:sz w:val="28"/>
        </w:rPr>
        <w:t>482</w:t>
      </w:r>
      <w:r>
        <w:rPr>
          <w:rFonts w:ascii="DFKai-SB" w:hAnsi="DFKai-SB"/>
          <w:color w:val="000000"/>
          <w:sz w:val="28"/>
        </w:rPr>
        <w:t>個，新蓋文館陸橋減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車位，游泳館下的室內外停車場新增共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個車位，已比原來增加十餘個位子。開車來上班的教職員和老師們仍搖頭：「這樣怎麼夠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安組表示，目前共申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份通行證，老師和教職員各佔半數。教職員上班時間是八時，到校都有車位可停，上課時間不定的老師們一旦開車進校，就要賭賭運氣了。他也表示，希望老師們多利用新闢的游泳館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教授錢凡之住在淡水，這學期才開始走路上課。他說，以往都是開車，常找不到車位，浪費很多時間，因此決定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慢慢走到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助理教授徐秀福開車上課有三年時間，住北投的他每天九點就到校了，談到停車經驗，最高紀錄他曾繞過一個小時才找到位子。徐秀福堅持不違規的基本守法觀念，卻有次差點破功的經驗，眼看就要上課，繞了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鐘的他還在校園兜圈子，最後在鐘響前五分鐘才順利停好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在永和的航太系副教授張永康都是坐校車來學校，他認為即使作研究較晚離校，仍有接駁車接送很方便。土木系助理教授洪勇善則是看心情決定坐捷運或開車，這學期選擇開車上班的他八點就到校，沒有找不到車位的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僧多粥少　停車難 </dc:title>
</cp:coreProperties>
</file>