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試看你答對幾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阿吉買了正版的作業系統軟體，為了展現他的大眾魅力，他將軟體序號公布在網路上供人安裝該軟體，請問阿吉的行為會如何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因為是正版軟體序號，所有人都受益，應獲得眾人肯定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阿吉未經合法授權，而提供公眾使用可以破解他人「防盜拷措施」的資訊，這是違法的，須依法負擔民、刑事侵權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小華搞不清楚智慧財產權不保障下列哪一種權利，請你幫他找出來吧！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商標權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人權與自由權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專利權及著作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試看你答對幾題  </dc:title>
</cp:coreProperties>
</file>