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期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里姆特運用了旋轉式的雷紋作為設計背景，</w:t>
      </w:r>
      <w:r>
        <w:rPr>
          <w:rFonts w:ascii="DFKai-SB" w:hAnsi="DFKai-SB"/>
          <w:color w:val="000000"/>
          <w:sz w:val="28"/>
        </w:rPr>
        <w:t>1905</w:t>
      </w:r>
      <w:r>
        <w:rPr>
          <w:rFonts w:ascii="DFKai-SB" w:hAnsi="DFKai-SB"/>
          <w:color w:val="000000"/>
          <w:sz w:val="28"/>
        </w:rPr>
        <w:t>年為比利時布魯塞爾的托雷特宮的室內設計做出特殊表現，人形手勢採取了古埃及的壁畫形象，貼上金箔加上三角形的裙襬設計，為下一代新藝術風格的藝術設計尋找了新的表現方向，為設計工作者提供了嶄新的提示及指引。（文／駐校藝術家顧重光導覽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2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里姆特運用了旋轉式的雷紋作為設計背景，人形手勢採取了古埃及的壁畫形象，貼上金箔加上三角形的裙襬設計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期待  </dc:title>
</cp:coreProperties>
</file>