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粽葉飄香慶端午 外籍生立蛋奪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，本校女教職員工聯誼會和國際暨兩岸事務處共同舉辦「粽葉飄香慶端午」，活動除了品嚐粽子、簡介端午節習俗外，另有立蛋比賽，現場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位境外生及近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名教職員生共襄盛舉，從活動感受民俗趣味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立蛋比賽中，隨著一顆顆鷄蛋直立起來，現場歡呼聲此起彼落，氣氛熱絡。因參賽人數眾多，經過兩回合捉對廝殺，最後由來臺短期遊學的美國國際德州農工大學學生</w:t>
      </w:r>
      <w:r>
        <w:rPr>
          <w:rFonts w:ascii="DFKai-SB" w:hAnsi="DFKai-SB"/>
          <w:color w:val="000000"/>
          <w:sz w:val="28"/>
        </w:rPr>
        <w:t>Daniel Maldonado</w:t>
      </w:r>
      <w:r>
        <w:rPr>
          <w:rFonts w:ascii="DFKai-SB" w:hAnsi="DFKai-SB"/>
          <w:color w:val="000000"/>
          <w:sz w:val="28"/>
        </w:rPr>
        <w:t>，以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鐘立起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顆蛋的佳績贏得冠軍，他比出六的手勢、開心地說：「能立起這麼多顆鷄蛋真是出乎意料，粽子吃起來口感特別，很開心能參加如此特別的活動、體驗在地文化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境外生輔導組在當日下午在驚聲大樓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樓大廳派發粽子，讓負笈異鄉的境外生體驗端午佳節，在思鄉情中感受暖暖的溫馨及享受臺灣傳統美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女聯會亦於當日在體育館四樓排球場舉辦本學期「塑身健身、活力校園」閉幕式及體脂後測，共有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位學員獲全勤獎，而體脂下降是由事務整備組工友李秀鑾，以體脂率下降</w:t>
      </w:r>
      <w:r>
        <w:rPr>
          <w:rFonts w:ascii="DFKai-SB" w:hAnsi="DFKai-SB"/>
          <w:color w:val="000000"/>
          <w:sz w:val="28"/>
        </w:rPr>
        <w:t>3.6%</w:t>
      </w:r>
      <w:r>
        <w:rPr>
          <w:rFonts w:ascii="DFKai-SB" w:hAnsi="DFKai-SB"/>
          <w:color w:val="000000"/>
          <w:sz w:val="28"/>
        </w:rPr>
        <w:t>的成績獲第一名，全勤獎及體脂下降前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名獎分別可獲得雨傘及衛保組提供的小毯子等獎品。（文／蔡晉宇、盧一彎、攝影／吳重毅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6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粽葉飄香慶端午，邀外籍生來立蛋。（攝影／吳重毅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粽葉飄香慶端午 外籍生立蛋奪冠  </dc:title>
</cp:coreProperties>
</file>