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歡慶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週年 回憶航海輪機時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錙藝術中心海事博物館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，舉行「海事博物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慶祝活動」，以航海、輪機系為主題佈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專員黃維綱說明，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是海博館館慶，為回顧航海、輪機系及師長、系友們昔日的教學、設備及活動，特此舉辦實習回顧和資料展。目前有航海系第十屆校友提供的教科書，以及第五屆校友提供珍貴的老照片、簡報、影片、系刊及圖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在海博館四樓設置有航海系及輪機系紀念專區，展示當年生活照片的集錦；二樓另有「航海輪機系友資料展」，展出系上刊物、出版品及教材等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二樓也有規劃「長信輪—航海、輪機海上實習回顧展」，簡介淡江航海、輪機系海上實習情形，以及長信輪的解構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期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黃維綱邀請全校教職員工生及校友一同重溫當年航海、輪機系的記憶，也歡迎航海和輪機系友返校、來館敘舊。（文／陳品婕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博館歡慶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週年，邀請大家來回憶航海輪機時光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歡慶25週年 回憶航海輪機時光  </dc:title>
</cp:coreProperties>
</file>