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家何鄂雕塑黃河母親 牧羊草坪新地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文錙藝術中心邀請到校長張家宜（左五）、行政副校長胡宜仁、文錙中心主任張炳煌、駐校藝術家李奇茂（坐者），及中華兩岸文化藝術基金會會長莊漢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在牧羊草坪為中國大陸雕塑大師何鄂的「黃河母親」雕塑作品共同揭幕，現場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嘉賓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黃河母親在校園中更能意喻師生之情，期望藉此名作提升本校學生的美學涵養。莊漢生說，感謝李奇茂支持、促成兩岸文化藝術交流，感到十分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談到，不論雕塑深層意義為何，牧羊草坪已散發出光芒，期待發揚藝術價值。（文／陳照宇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術家何鄂雕塑黃河母親落腳在牧羊草坪，成為淡水校園新地標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家何鄂雕塑黃河母親 牧羊草坪新地標  </dc:title>
</cp:coreProperties>
</file>